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lang w:val="en"/>
        </w:rPr>
      </w:pPr>
      <w:r>
        <w:rPr>
          <w:b/>
          <w:bCs/>
          <w:lang w:val="en"/>
        </w:rPr>
        <w:t>ANEXA NR. 1</w:t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la contractul pentru furnizarea bunurilor achiziţionate prin licitaţii publice organizate la nivel naţional către unităţi de specialitate pentru implementarea unor activităţi din cadrul programelor/subprogramelor naţionale de sănătate publică </w:t>
      </w:r>
    </w:p>
    <w:p>
      <w:pPr>
        <w:pStyle w:val="Normal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Unitatea sanitară                                                                                                                                                                     Direcţia de sănătate publică a judeţului</w:t>
      </w:r>
    </w:p>
    <w:p>
      <w:pPr>
        <w:pStyle w:val="Normal"/>
        <w:autoSpaceDE w:val="false"/>
        <w:rPr/>
      </w:pPr>
      <w:r>
        <w:rPr>
          <w:sz w:val="20"/>
          <w:szCs w:val="20"/>
          <w:lang w:val="en"/>
        </w:rPr>
        <w:t xml:space="preserve">      </w:t>
      </w:r>
      <w:r>
        <w:rPr>
          <w:sz w:val="20"/>
          <w:szCs w:val="20"/>
          <w:lang w:val="en"/>
        </w:rPr>
        <w:t>........................................                                                                                                                                                                  Suceava</w:t>
      </w:r>
    </w:p>
    <w:p>
      <w:pPr>
        <w:pStyle w:val="Normal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     </w:t>
      </w:r>
      <w:r>
        <w:rPr>
          <w:sz w:val="20"/>
          <w:szCs w:val="20"/>
          <w:lang w:val="en"/>
        </w:rPr>
        <w:t>Nr. ................... din ..........                                                                                                                                                                 Nr. ................ din ......................</w:t>
      </w:r>
    </w:p>
    <w:p>
      <w:pPr>
        <w:pStyle w:val="Normal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autoSpaceDE w:val="false"/>
        <w:jc w:val="center"/>
        <w:rPr>
          <w:b/>
          <w:b/>
          <w:lang w:val="en"/>
        </w:rPr>
      </w:pPr>
      <w:r>
        <w:rPr>
          <w:b/>
          <w:lang w:val="en"/>
        </w:rPr>
        <w:t>Către</w:t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 xml:space="preserve">Direcţia de sănătate publică a judeţului </w:t>
      </w:r>
      <w:r>
        <w:rPr>
          <w:sz w:val="20"/>
          <w:szCs w:val="20"/>
          <w:lang w:val="en"/>
        </w:rPr>
        <w:t>Suceava</w:t>
      </w:r>
    </w:p>
    <w:p>
      <w:pPr>
        <w:pStyle w:val="Normal"/>
        <w:autoSpaceDE w:val="false"/>
        <w:jc w:val="center"/>
        <w:rPr>
          <w:lang w:val="it-IT"/>
        </w:rPr>
      </w:pPr>
      <w:r>
        <w:rPr>
          <w:b/>
          <w:bCs/>
          <w:lang w:val="en"/>
        </w:rPr>
        <w:t>FORMULAR DE COMAN</w:t>
      </w:r>
      <w:r>
        <w:rPr>
          <w:b/>
          <w:bCs/>
          <w:lang w:val="it-IT"/>
        </w:rPr>
        <w:t>DĂ</w:t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  <w:t xml:space="preserve">pentru bunurile (medicamente, materiale sanitare, dispozitive medicale şi altele asemenea) provenite din achiziţii publice organizate la nivel naţional, </w:t>
      </w:r>
    </w:p>
    <w:p>
      <w:pPr>
        <w:pStyle w:val="Normal"/>
        <w:autoSpaceDE w:val="false"/>
        <w:jc w:val="center"/>
        <w:rPr/>
      </w:pPr>
      <w:r>
        <w:rPr>
          <w:lang w:val="en"/>
        </w:rPr>
        <w:t xml:space="preserve">ȋn TRIMESTRUL ......./anul </w:t>
      </w:r>
      <w:r>
        <w:rPr/>
        <w:t>........</w:t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41"/>
        <w:gridCol w:w="1147"/>
        <w:gridCol w:w="1831"/>
        <w:gridCol w:w="1643"/>
        <w:gridCol w:w="2160"/>
        <w:gridCol w:w="1578"/>
        <w:gridCol w:w="1743"/>
      </w:tblGrid>
      <w:tr>
        <w:trPr>
          <w:trHeight w:val="8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rogram naţional de sănătate publică, subprogram, intervenţ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Produsu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Număr de beneficiari estimați cu cod numeric personal distinct/trimestr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n"/>
              </w:rPr>
              <w:t>Stoc iniţia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en"/>
              </w:rPr>
              <w:t>Cantitatea furnizată pentru trimestrul precedent (de către direcţia de sănătate publică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ntitatea acordată pentru beneficiarii programului/subprogramului în trimestrul preced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radul de utilizare a produsului în trimestrul precedent = rând 3 x 100 / (rând 1 + rând 2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it-IT"/>
              </w:rPr>
              <w:t>Cantitatea rămasă neutilizată la sfârşitul trimestrului precedent (1 + 2 - 3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"/>
              </w:rPr>
              <w:t>Cantitatea necesară a fi furnizată pentru trimestrul următor (de către direcţia de sănătate publică)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5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6 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NV.I.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  <w:r>
              <w:rPr>
                <w:color w:val="000000"/>
                <w:sz w:val="22"/>
                <w:szCs w:val="22"/>
                <w:lang w:val="it-IT"/>
              </w:rPr>
              <w:t>Hep B pe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NV.I.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  <w:r>
              <w:rPr>
                <w:color w:val="000000"/>
                <w:sz w:val="22"/>
                <w:szCs w:val="22"/>
                <w:lang w:val="it-IT"/>
              </w:rPr>
              <w:t>BC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NV.I.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DTPa-VPI-Hib-HB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NV.I.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neumococic conjuga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NV.I.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O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NV.I.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DTPa-VP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NV.I.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dT- 14 a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NV.I.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dTp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NV.I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V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NV.I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dT- gravid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NV.I.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Antigripa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NBT.I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Hep A pe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  <w:t>Reprezentant legal,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NOTĂ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it-IT"/>
        </w:rPr>
        <w:t xml:space="preserve">a) Formularul se va întocmi cu evidenţierea distinctă a comenzii pentru fiecare </w:t>
      </w:r>
      <w:r>
        <w:rPr>
          <w:sz w:val="20"/>
          <w:szCs w:val="20"/>
          <w:lang w:val="en"/>
        </w:rPr>
        <w:t>program /subprogram/intervenţie şi poate include toate programele/subprogramele/intervenţiile naţionale de sănătate publică prevăzute în contract.</w:t>
      </w:r>
    </w:p>
    <w:p>
      <w:pPr>
        <w:pStyle w:val="Normal"/>
        <w:autoSpaceDE w:val="false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b) Formularul se va întocmi în două exemplare, dintre care un exemplar se va transmite Direcţiei de sănătate publică a judeţului Suceava, în primele 5 zile ale trimestrului pentru care se solicită produsele.</w:t>
      </w:r>
    </w:p>
    <w:p>
      <w:pPr>
        <w:pStyle w:val="Normal"/>
        <w:autoSpaceDE w:val="false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c) Cantităţile completate la rândurile 1, 2, 3, 5 şi 6 se exprimă în unitatea de măsură din contract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06:00Z</dcterms:created>
  <dc:creator>AsusPro</dc:creator>
  <dc:description/>
  <cp:keywords/>
  <dc:language>en-US</dc:language>
  <cp:lastModifiedBy>AsusPro</cp:lastModifiedBy>
  <cp:lastPrinted>2018-02-19T14:29:00Z</cp:lastPrinted>
  <dcterms:modified xsi:type="dcterms:W3CDTF">2018-08-29T06:06:00Z</dcterms:modified>
  <cp:revision>2</cp:revision>
  <dc:subject/>
  <dc:title/>
</cp:coreProperties>
</file>